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sz w:val="28"/>
          <w:szCs w:val="28"/>
          <w:lang w:val="en-US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71 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10.2015</w:t>
        <w:tab/>
        <w:tab/>
        <w:tab/>
        <w:tab/>
        <w:tab/>
        <w:tab/>
        <w:tab/>
        <w:tab/>
        <w:tab/>
        <w:tab/>
        <w:t>№ 2/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2 «Про затвердження бюджетної програми «Інші видатки на соціальний захист ветеранів війни та праці» (КПКВК 1511030) на 2015 рі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  <w:szCs w:val="28"/>
          <w:shd w:fill="FFFFFF" w:val="clear"/>
        </w:rPr>
        <w:t>ст.ст. 26, 42, 50 Закону</w:t>
      </w:r>
      <w:r>
        <w:rPr>
          <w:sz w:val="28"/>
          <w:szCs w:val="28"/>
        </w:rPr>
        <w:t xml:space="preserve"> України «Про місцеве самоврядування в Україні», пп. б п. 3 ч. 1 ст. 91 Бюджетного кодексу України, ст.17 Закону України «Про статус ветеранів війни, гарантії їх соціального захисту», ст.4 Закону України «Про основні засади соціального захисту ветеранів праці та інших громадян похилого віку в Україні», Основними підходами до запровадження програмно-цільового методу складання та виконання місцевих бюджетів, затвердженими наказом Міністерства фінансів України від 02.08.2010 № 805, Типовим переліком бюджетних програм та результативних показників їх виконання для місцевих бюджетів у галузі «Соціальний захист та соціальне забезпечення, затвердженого наказом Міністерства фінансів України, Міністерства праці та соціальної політики України від 27.09.2010 № 1097/290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31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1.2015 №5/12 «Про затвердження бюджетної програми «Інші видатки на соціальний захист ветеранів війни та праці», виклавши у наступній редакції, а саме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3: Завдання 1. «Пільгове зубопротезування» на 2015 рік - загальна сума </w:t>
      </w:r>
      <w:r>
        <w:rPr>
          <w:color w:val="000000"/>
          <w:sz w:val="28"/>
          <w:szCs w:val="28"/>
        </w:rPr>
        <w:t>фінансування – 220,000 тис. грн., у тому числі за рахунок коштів загального фонду –220,000 тис. грн., за ра</w:t>
      </w:r>
      <w:r>
        <w:rPr>
          <w:sz w:val="28"/>
          <w:szCs w:val="28"/>
        </w:rPr>
        <w:t>хунок коштів спеціального фонду - 0,00 тис. грн. Завдання 2. «Пільговий капітальний ремонт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- загальна  сума  фінансування  – </w:t>
      </w:r>
      <w:r>
        <w:rPr>
          <w:sz w:val="28"/>
          <w:szCs w:val="28"/>
          <w:lang w:val="ru-RU"/>
        </w:rPr>
        <w:t>31,380 тис.</w:t>
      </w:r>
      <w:r>
        <w:rPr>
          <w:sz w:val="28"/>
          <w:szCs w:val="28"/>
        </w:rPr>
        <w:t xml:space="preserve">грн.,  у  тому числі за рахунок кошт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го фонду –</w:t>
      </w:r>
      <w:r>
        <w:rPr>
          <w:sz w:val="28"/>
          <w:szCs w:val="28"/>
          <w:lang w:val="ru-RU"/>
        </w:rPr>
        <w:t xml:space="preserve">0,00 </w:t>
      </w:r>
      <w:r>
        <w:rPr>
          <w:sz w:val="28"/>
          <w:szCs w:val="28"/>
        </w:rPr>
        <w:t xml:space="preserve">грн., за рахунок коштів спеціального фонду – </w:t>
      </w:r>
      <w:r>
        <w:rPr>
          <w:sz w:val="28"/>
          <w:szCs w:val="28"/>
          <w:lang w:val="ru-RU"/>
        </w:rPr>
        <w:t>31,380</w:t>
      </w:r>
      <w:r>
        <w:rPr>
          <w:sz w:val="28"/>
          <w:szCs w:val="28"/>
        </w:rPr>
        <w:t xml:space="preserve"> тис. грн.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діл 5: Завдання 1. «Пільгове зубопротезування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right="0" w:hanging="183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казники затрат: 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виконання програми, тис.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00</w:t>
            </w:r>
          </w:p>
        </w:tc>
      </w:tr>
      <w:tr>
        <w:trPr>
          <w:trHeight w:val="28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и війни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0</w:t>
            </w:r>
          </w:p>
        </w:tc>
      </w:tr>
      <w:tr>
        <w:trPr>
          <w:trHeight w:val="405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терани праці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496" w:leader="none"/>
        </w:tabs>
        <w:ind w:left="1683" w:right="0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-  ветерани війни, осі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8"/>
                <w:szCs w:val="28"/>
              </w:rPr>
              <w:t>Кількість одержувачів - ветерани праці, осіб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right="0" w:hanging="0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53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98"/>
        <w:gridCol w:w="1870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я норма на одну особу, грн.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дання 2. «Пільговий капітальний ремонт»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ік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7" w:leader="none"/>
        </w:tabs>
        <w:ind w:left="1683" w:right="0" w:hanging="748"/>
        <w:jc w:val="both"/>
        <w:rPr>
          <w:sz w:val="28"/>
          <w:szCs w:val="28"/>
        </w:rPr>
      </w:pPr>
      <w:r>
        <w:rPr>
          <w:sz w:val="28"/>
          <w:szCs w:val="28"/>
        </w:rPr>
        <w:t>Показники затрат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виконання програми,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</w:rPr>
              <w:t>тис.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31,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технагля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9,3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итрати на авторський нагляд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2,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квартир, будинків, які підлягають ремонту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35" w:leader="none"/>
        </w:tabs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ефективн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Вартість 1-го об</w:t>
            </w:r>
            <w:r>
              <w:rPr>
                <w:i/>
                <w:sz w:val="28"/>
                <w:szCs w:val="28"/>
                <w:lang w:val="ru-RU"/>
              </w:rPr>
              <w:t>`</w:t>
            </w:r>
            <w:r>
              <w:rPr>
                <w:i/>
                <w:sz w:val="28"/>
                <w:szCs w:val="28"/>
              </w:rPr>
              <w:t>єкта, грн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00,00</w:t>
            </w:r>
          </w:p>
        </w:tc>
      </w:tr>
    </w:tbl>
    <w:p>
      <w:pPr>
        <w:pStyle w:val="Normal"/>
        <w:numPr>
          <w:ilvl w:val="1"/>
          <w:numId w:val="2"/>
        </w:numPr>
        <w:ind w:left="1496" w:right="0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казники якості:</w:t>
      </w:r>
    </w:p>
    <w:tbl>
      <w:tblPr>
        <w:tblW w:w="7293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75"/>
        <w:gridCol w:w="1870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забезпечення заяв, %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одити за рахунок 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С.А. Мінько</w:t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О.С. Коротков  </w:t>
      </w:r>
    </w:p>
    <w:p>
      <w:pPr>
        <w:pStyle w:val="Normal"/>
        <w:ind w:left="6660" w:right="0" w:hanging="66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В.О. Ляб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І.В. Рудакова</w:t>
      </w:r>
    </w:p>
    <w:p>
      <w:pPr>
        <w:pStyle w:val="Normal"/>
        <w:ind w:left="0" w:right="0" w:firstLine="666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 виконавчих органів ради                                 Г.Г. Камлик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Н.В. Доломан</w:t>
      </w:r>
    </w:p>
    <w:p>
      <w:pPr>
        <w:pStyle w:val="Normal"/>
        <w:tabs>
          <w:tab w:val="clear" w:pos="708"/>
          <w:tab w:val="left" w:pos="7200" w:leader="none"/>
        </w:tabs>
        <w:ind w:left="66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 забезпечення                                Я.О. Солгалова</w:t>
      </w:r>
    </w:p>
    <w:p>
      <w:pPr>
        <w:pStyle w:val="Normal"/>
        <w:ind w:left="6660" w:right="0" w:hanging="0"/>
        <w:jc w:val="both"/>
        <w:rPr>
          <w:sz w:val="28"/>
          <w:szCs w:val="28"/>
        </w:rPr>
      </w:pPr>
      <w:r>
        <w:rPr/>
        <w:t>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                                              Т.В. Жит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                                    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  <w:tab/>
        <w:tab/>
        <w:tab/>
        <w:tab/>
        <w:t xml:space="preserve">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55:00Z</dcterms:created>
  <dc:creator>Лик</dc:creator>
  <dc:description/>
  <dc:language>en-US</dc:language>
  <cp:lastModifiedBy>Admin</cp:lastModifiedBy>
  <cp:lastPrinted>2015-10-02T08:32:00Z</cp:lastPrinted>
  <dcterms:modified xsi:type="dcterms:W3CDTF">2015-10-02T04:33:00Z</dcterms:modified>
  <cp:revision>7</cp:revision>
  <dc:subject/>
  <dc:title/>
</cp:coreProperties>
</file>